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5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 2017 года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Об увеличении (индексации) размеров должностных окладов выборного должностного лица Каменского городского округа, осуществляющего свои полномочия на постоянной основе  - Главы Каменского городского округа и депутата Думы Каменского городского округа, осуществляющего свои</w:t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полномочия на постоянной основе -  Председателя Ду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ме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, в муниципальных образованиях, расположенных на территории Свердловской област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величить (индексировать) с 1 января 2018 года в 1,10 раза размеры должностных окладов выборного должностного лица Каменского городского округа, осуществляющего свои полномочия на постоянной основе - Главы Каменского городского округа и депутата Думы Каменского городского округа, осуществляющего свои полномочия на постоянной основе - Председателя Думы Каменского городского округа, установленных на 31.12.2017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5DA896D2972D54D71C261630EB65959693A7AA501B78D30DAAFA8D15C144CD30BF239BD04DAB25KCCCF" TargetMode="External"/><Relationship Id="rId4" Type="http://schemas.openxmlformats.org/officeDocument/2006/relationships/hyperlink" Target="consultantplus://offline/ref=E05DA896D2972D54D71C261630EB65959693A7AA511678D30DAAFA8D15KCC1F" TargetMode="External"/><Relationship Id="rId5" Type="http://schemas.openxmlformats.org/officeDocument/2006/relationships/hyperlink" Target="consultantplus://offline/ref=E05DA896D2972D54D71C381B26873B9F959AF8A157167B8259F7FCDA4A91429870KFCFF" TargetMode="External"/><Relationship Id="rId6" Type="http://schemas.openxmlformats.org/officeDocument/2006/relationships/hyperlink" Target="consultantplus://offline/ref=E05DA896D2972D54D71C381B26873B9F959AF8A157177B8755FDFCDA4A91429870FF25CE9309AF25CD79C28FKDC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4:00Z</dcterms:created>
  <dc:creator>User</dc:creator>
  <dc:description/>
  <cp:keywords/>
  <dc:language>en-US</dc:language>
  <cp:lastModifiedBy>Дума</cp:lastModifiedBy>
  <cp:lastPrinted>2017-10-27T09:02:00Z</cp:lastPrinted>
  <dcterms:modified xsi:type="dcterms:W3CDTF">2017-10-27T04:02:00Z</dcterms:modified>
  <cp:revision>7</cp:revision>
  <dc:subject/>
  <dc:title>проект</dc:title>
</cp:coreProperties>
</file>